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3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niosek o wydanie decyzji </w:t>
            </w:r>
          </w:p>
          <w:p>
            <w:pPr>
              <w:pStyle w:val="Normal"/>
              <w:rPr/>
            </w:pPr>
            <w:r>
              <w:rPr/>
              <w:t>zezwalającej na usunięcie dwóch klonów jesionolistnych i jednej topoli osiki rosnących na działce oznaczonej numerem 6837/225 w obrębie ewidencyjnym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67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.05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Zakład Produkcyjno-Usługowo-Handlowy "STABIL" Henryk Bednarski; Andrzej Bednarski, ul. Witosa 4/1, 28-230 Połaniec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53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6-03T13:05:00Z</dcterms:modified>
  <cp:revision>146</cp:revision>
  <dc:subject/>
  <dc:title>Formularz A — karta informacyjna dla:</dc:title>
</cp:coreProperties>
</file>